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ело № 5-604/1101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№ 86MS0011-01-2025-003195-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июля 2025 года 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мыткина Е.С., * года рождения, уроженца *, *, зарегистрированного и проживающего по адресу: *, паспорт *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6 апреля 2025 года, по адресу: *, Помыткин Е.С., будучи привлеченным постановлением административной комиссии администрации Советского района № 284-24 от 25 декабря 2024 года к административной ответственности за совершение административного правонарушения, предусмотренного п. 5 ст. 20.4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2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Помыткин Е.С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Помыткина Е.С.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Помыткина Е.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омыткина Е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73 от 23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84-24 от 25 декабря 2024 года по делу об административном правонарушении, предусмотренном п. 5 ст. 20.4 Закона ХМАО – Югры от 11 июня 2010 года № 102-оз «Об административных правонарушениях», которым Помыткин Е.С. подвергнут административному наказанию в виде административного штрафа в размере 2000 рублей. Постановление вступило в законную силу 14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3 июня 2025 года, согласно которым административный штраф в размере 2000 рублей по постановлению № 284-24 от 25 декабря 2024 года по состоянию на 23 июня 2025 года </w:t>
        <w:br/>
        <w:t>Помыткиным Е.С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апреля 2025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Помыткиным Е.С. 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84-24 от 25 декабря 2024 года было направлено Помыткину Е.С.  посредством почтовой связи по адресу его места жительства, однако, получено им не было, корреспонденция вручена отправителю 03 февра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4 февраля 2025 года, а обязанность уплатить штраф за совершение административного правонарушения, предусмотренного п. 5 ст. 20.4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Помыткин Е.С. в указанный срок (до 15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</w:t>
        <w:br/>
        <w:t xml:space="preserve">Помыткина Е.С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Помыткина Е.С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Помыткину Е.С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Помыткина Е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Помыткин Е.С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15288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